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One Day Leav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ne Day Leave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/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request a one-day leave of absence from work on [date]. The purpose of this leave is [state the reason briefly, e.g., personal/family emergency, medical appointment, attending to a family matter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importance of my presence at work and will ensure that my pending tasks and responsibilities are properly delegated or completed before my leave. I have also informed my colleagues, and they have kindly agreed to cover for me during my ab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ssure you that I will make myself available via phone or email, should any urgent matters arise that require my immediate attention during this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my absence would cause any inconvenience to the team, please let me know, and I will do my best to address any concer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your approval for this one-day leave, and I will make sure to submit any necessary documentation or follow the standard procedure for requesting leave as per the company poli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quest. I am grateful for your understanding a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 (signed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(printed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