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One Hour Permission Email for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One Hou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ould like to request permission to be away from work for one hour on [Date] from [Start Time] to [End Time] due to [reason, e.g., personal matter/appointment]. I will ensure that my tasks are managed appropriatel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