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One Hour Permission Letter for Event Atten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Request for Short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permission to be away from [work/school] for one hour on [Date] to attend [event or meeting]. I promise to return promptly and resume my duties immediately af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derstand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e-hou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e-hou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