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pen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nsfer Request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transfer to another department/branch/location within [Company/Organization Name]. I have thoroughly considered my reasons for this request and believe that the transfer will be beneficial both for the company and for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with [Company/Organization Name] for [duration] in my current position as [Your Current Position/Title], and I have been fortunate to work with a team of dedicated and talented colleagues. However, I have recently evaluated my career goals and believe that an opportunity in [Desired Department/Location] will allow me to contribute more effectively and develop new skills that align with my long-term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Desired Department/Location] offers unique challenges and responsibilities that I am eager to take on, and I am confident that my previous experience and skill set will complement the team and contribute to its continued success. I have discussed this potential transfer with my immediate supervisor, and they have expressed support for my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transfer would require adjustments and coordination between the departments/branches/locations involved. Rest assured that I am committed to making the transition as seamless as possible. I am prepared to assist in training my replacement and ensure that all pending projects and responsibilities are appropriately handed 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updated resume to this letter to provide you with an overview of my qualifications and achievements thus far. If necessary, I am available for an interview or further discussions to discuss my transfer request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genuinely value the opportunities [Company/Organization Name] has provided me, and I am eager to continue contributing to its success. Your understanding and support in this matter ar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Phone Number] or [Your Email Address] if you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print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