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for open transfer within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Open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n open transfer within [Company Name]. I am interested in exploring opportunities in different departments or locations where my skills can be utilized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this transfer will contribute positively to my professional growth and the companyâ€™s objectives. I am open to discussions regarding potential positions and lo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pen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pen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