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requesting transfer to other departments or loc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pen Transfer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wanted to reach out to express my interest in an open transfer within [Company Name]. I am keen to explore other departments or locations where I can contribute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discussing possibilities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pen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pen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