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letter requesting a transfer for personal or profession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pen Transfer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open transfer within [Company Name]. Over my tenure here, I have greatly valued the opportunities and support I received. However, I believe a new role or location would allow me to grow further and continue contributing meaning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consideration and look forward to any opportunities that may be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pen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pen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