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message for requesting an open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pen Transfer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n open transfer within [Company Name]. Please let me know the available options and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en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en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