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specifying preferred departments for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pen Transfer Request with Department Prefer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an open transfer within [Company Name]. I am particularly interested in opportunities within [Department A] and [Department B] where I can best apply my skills and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lexible regarding location and available dates. I appreciate your guidance on the next steps and availabl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en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en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