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eneral Optometry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Ophthalmologist/Speciali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fer my patient, [Patient Name], DOB: [Date of Birth], for further evaluation and management of [specific condition/concer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a comprehensive eye examination on [Date], I observed [detailed findings]. The patient's visual acuity was [measurements], and [additional test results]. Based on these findings, I believe [Patient Name] would benefit from your specialized assessment for [specific reas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atient's relevant medical history includes [conditions, medications, allergies]. Current ocular medications include [list medications if applicab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greatly appreciate your expert opinion regarding [specific questions or concerns]. Please feel free to contact me at [phone/email] if you require any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, O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act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ptometry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ptometry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