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Retinal Detachment Referr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RGENT REFERR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Ophthalmologi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ferring [Patient Name], DOB: [Date of Birth], for immediate evaluation of suspected retinal detach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LINICAL FINDINGS: Patient presented today with sudden onset of [flashes, floaters, visual field loss]. Dilated fundus examination revealed [specific findings: retinal tear location, extent of detachment, vitreous hemorrhage]. Visual acuity: [measurements]. IOP: [measuremen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atient requires urgent surgical consultation. I have advised the patient of the serious nature of this condition and the need for immediate specialist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tient contact: 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 of examination: [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me immediately at [Your Phone] if you need any additional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rgen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, O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optometry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optometry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