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laucoma Suspect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Ophthalmolog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DOB: [Date of Birth], for glaucoma evaluation and management recommend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DINGS: During routine examination on [Date], I noted the following concerning features: IOP of [measurements], cup-to-disc ratio of [measurements], [additional findings such as optic nerve hemorrhages, visual field defects, pachymetry reading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isk factors include: [family history, age, ethnicity, myopia, etc.]. The patient is currently not on any glaucoma med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assessment regarding the need for treatment initiation and recommendations for monitoring frequ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