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taract Surgery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Ophthalmologi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refer [Patient Name], DOB: [Date of Birth], for cataract surgery consul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AMINATION FINDINGS: The patient is experiencing [symptoms: decreased vision, glare, difficulty with night driving]. Best corrected visual acuity is [measurements]. Slit lamp examination reveals [grade and type] cataracts in both eyes. The posterior segment appears healthy with no contraindications to surg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iometry measurements: [if available]. The patient has realistic expectations and is motivated to proceed with surgical interv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evant medical history: [diabetes, medications, previous eye surgeries]. The patient is particularly interested in [premium IOL options/standard surge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rgical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, O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ptometry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ptometry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