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diatric Vision Problem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Pediatric Ophthalmolog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Child's Name], DOB: [Date of Birth], age [Age], for specialized pediatric evaluation and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ERNS: During examination on [Date], I identified [strabismus, amblyopia, significant refractive error, etc.]. The child's visual acuity was [measurements with appropriate testing method]. Cover test revealed [findings]. Cycloplegic refraction showed [measur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ents report [developmental concerns, behavioral observations, school performance issues]. Family history includes [relevan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critical period for visual development, I believe early intervention under your care would be beneficial. The parents are aware of the importance of prompt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ediatric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