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abetic Retinopathy Follow-up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tinal 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DOB: [Date of Birth], for evaluation of progressive diabetic retino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GRESSION NOTED: Compared to my previous examination on [Date], the patient now shows [specific changes: new hemorrhages, exudates, neovascularization, macular edema]. Current visual acuity: [measurements]. OCT imaging reveals [findings if avail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ystemic control: HbA1c [value], blood pressure [measurements]. The patient is under the care of [PCP/Endocrinologist Name] for diabetes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cerned about the progression and believe the patient may benefit from [anti-VEGF therapy, laser treatment, closer monitoring]. I will continue co-management as recomme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pertise in managing this pat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