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ry Eye Specialist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Speciali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[Patient Name], DOB: [Date of Birth], for advanced dry eye disease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LINICAL PICTURE: Despite conservative management including [list treatments tried: artificial tears, warm compresses, omega-3 supplements, prescription drops], the patient continues to experience significant symptoms affecting quality of life. TBUT: [measurements], Schirmer testing: [results], meibomian gland assessment: [finding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atient reports [impact on daily activities, work, driving]. I believe [Patient Name] would benefit from advanced therapeutic options such as [IPL, LipiFlow, autologous serum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levant history includes [autoimmune conditions, medications, previous treatments]. The patient is motivated to pursue advanced treatment op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pecialized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, 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act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ptometry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ptometry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