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neal Disease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Corneal 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DOB: [Date of Birth], for evaluation and management of [corneal cond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SENTATION: Patient presented with [symptoms: pain, redness, decreased vision, photophobia]. Slit lamp examination revealed [detailed corneal findings: infiltrate location/size, epithelial defect, stromal involvement, anterior chamber reaction]. Visual acuity: [measurements]. IOP: [measur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nitiated treatment with [medications] and [Patient Name] has been using [current regimen]. However, [reason for referral: lack of improvement, progression, complexity requiring specialist car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ltures/smears performed: [if applicable]. The patient understands the serious nature of this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expert management and recommen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