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Order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r. X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ord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order request number [xxxxx] has been received and is now under process. Delivery is expected on [some date] as mentioned in the quote we sent earlier. In case there will be a delay in the delivery of your order, which rarely happens, we will make sure to inform you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us at any time if you have any questions about your order or if you want to change the shipping address or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hoosing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