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riendly Order Confirmation Email \b0 \par \par Hey Jamie,\par \par     Got your order ll start working on your 30-piece order this week and should have everything ready for pickup by next Friday.\par \par     Let me know if you want to tweak anything. Thanks again for choosing us!\par \par     Cheers,  \par \par     Amanda\par \par     Stitch &amp; Thread Boutique\par \par Get more templates here: {\field{\*\fldinst{HYPERLINK "https://www.lettersandtemplates.com/letters/order-acceptance-letter"}}{\fldrslt{\cf1\ul https://www.lettersandtemplates.com/letters/order-acceptance-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