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Pending Cla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s. Rivera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cknowledge receipt of your order placed on July 30, 2025, for 1,200 biodegradable packaging units. We are happy to provisionally accept the order; however, we kindly request confirmation regarding the packaging size specifications, as two options were li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we receive clarification, we will process the order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John Eldridg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perations Coordinato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eenPack Solu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rd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rd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