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rtf1\ansi\ansicpg1252\deff0\nouicompat\deflang1033 {\colortbl ;\red0\green0\blue255;} \b Whimsical Confirmation for Artistic Project \b0 \par \par Dear Luca,\par \par     The stars have aligned, and your art commission has been accepted! I can</w:t>
      </w:r>
      <w:r>
        <w:rPr>
          <w:rFonts w:eastAsia="Courier" w:cs="Courier" w:ascii="Courier" w:hAnsi="Courier"/>
          <w:color w:val="000000"/>
          <w:sz w:val="24"/>
          <w:szCs w:val="24"/>
          <w:u w:val="single"/>
        </w:rPr>
        <w:t xml:space="preserve"> a surrealist garden scene with dancing teacups sounds like a dream to illustrate.\par \par     Expect your first sketch preview within 10 days. Thanks for trusting me with your imagination.\par \par     Creatively yours,  \par \par     Maelie  \par \par     Freelance Illustrator\par \par Get more templates here: {\field{\*\fldinst{HYPERLINK "https://www.lettersandtemplates.com/letters/order-acceptance-letter"}}{\fldrslt{\cf1\ul https://www.lettersandtemplates.com/letters/order-acceptance-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