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rder Processing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Procurement Department â€“ Zenith Tech Cor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ubject: Acceptance of Purchase Order ZTC-2025-778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ereby confirm acceptance of your bulk order for 15,000 lithium-ion battery cells. The order will be processed under the contract terms agreed upon during the July 10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ll documentation, including technical specifications and delivery timeline, has been enclosed. Please acknowledge receipt of this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mon Li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ontract Manage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VoltCore Industr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rd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rd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