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stant Confirm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Jas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order #99231 has been received and accepted. Itâ€™s already being packed and will ship out within 24 hou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anks for shopping with us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BoltElectronics.co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order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order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