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arly Confirmation with Tentative Delivery D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received your request for 1,500 printed brochures. We are happy to accept the order and will finalize production details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estimated delivery window is between August 20 and August 25, subject to final artwork approval. Weâ€™ll keep you upd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rintWave Medi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ord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ord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