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rder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ll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my order [Order Number] that I placed on [Order Date]. Unfortunately, I have had a change of plans and am no longer in need of the produ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 and I understand that this may cause some disruption to your business operations. I hope that you will be able to accommodate my request for cancellation, and I assure you that I will not place any further orders for these produ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urther steps I need to take to facilitate the cancellation of my order, and if there are any associated costs or fees that I need to c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