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rder Form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Order Form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ne Number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ipp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ress Line 1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ress Line 2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ity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tate/Province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stal Code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untry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Product/Service | Quantity | Unit Price | Total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-----------------|----------|------------|-------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[Product 1]          | [ ]            | [ ]                | [ ]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[Product 2]          | [ ]            | [ ]                | [ ]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[Product 3]          | [ ]            | [ ]                | [ ]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...                          |                    |                        |        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| **Total**              |                    |                        | [ ]      |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ayment Method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Card Number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iry Date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VV: 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 Comments or Special Instru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 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 ] I agree to the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ubmit Butt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