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dvice Guide Sample Letter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[state the purpose of the letter: e.g., recommend someone, request information, express gratitude, etc.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ovide a brief introduction to your relationship with the recipient, if applicable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ody of the letter: Elaborate on the main points, specific details, and examples that support the purpose of the letter. Be clear, concise, and sincere in your writing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If applicable, conclude the letter with a summary of your main points and a statement expressing your willingness to provide further assistance or information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taking the time to consider my [recommendation/request/gratitude, etc.]. If you have any questions or need additional information, please don't hesitate to contact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losing Statement: e.g., Sincerely, Best regards, Yours faithfully, etc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