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Outstanding Payment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Payment Request for Invoice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our previous reminders, the payment of [Amount] for invoice [Invoice Number], due on [Due Date], remains unpaid. Non-payment may result in additional charges or leg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ettle the outstanding amount immediately to avoid escalation. Confirm receipt and action taken regard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utstanding-payment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utstanding-payment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