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vertim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vertim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pproval for overtime work in the [Department/Team Name]. Due to [reason for overtime, e.g., increased workload, project deadlines, unexpected events], I believe that additional working hours are necessary to ensure the successful completion of the tasks at 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company's policies regarding overtime and assure you that I will strictly adhere to the guidelines set forth by the organization. I am fully committed to the success of our team and the company as a whole, which is why I am seeking this opportunity to put in the extra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lined below are the details of my proposed overtime schedu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ates and Dur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Number of hours] per day/week (as requir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urpose of Overti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pecify the tasks, projects, or assignments that require additional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ticipate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Explain the positive impact of completing the tasks on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mpensation and Approv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 understand that overtime is subject to approval, and I request consideration for appropriate compensation or time-off in lieu of the extra hours wor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during the overtime period, I will maintain the same level of dedication and professionalism as always. Moreover, I will ensure that all work completed during the overtime hours is accurate and meets the high standards set by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concerns or suggestions regarding my overtime request, I am more than willing to discuss them further. I believe that this additional effort will significantly contribute to the overall success of the team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look forward to your positive response regarding my overtim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