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ackages Scheme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nnouncement of New Packages Sche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Custom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nnounce the launch of our new Packages Scheme effective from [Start Date]. This scheme offers a variety of options designed to meet your needs, including [brief description of packag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visit our website or contact our customer service team for detailed information and enrollment instructions. We encourage you to take advantage of these exciting new offer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ckages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ckages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