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ackages Sche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share our new Packages Scheme starting [Start Date]! You can now choose from multiple options to suit your preferences, including [short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out the full details on our website or reach out to our support team to sign 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ckage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ckage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