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Packages Scheme Announc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Discover Our Exciting New Package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et ready for something special! Starting [Start Date], weâ€™re introducing a Packages Scheme with options crafted to make your experience even better. Choose from [brief description of options] and enjoy exclusive benefi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onâ€™t miss outâ€”visit our platform or contact us today to explore your choi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heer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ackages-scheme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ackages-scheme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