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Packages Scheme Notif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provide you with a preliminary notice of our upcoming Packages Scheme, which will start on [Start Date]. This scheme is intended to enhance your experience by offering [brief descrip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 details and enrollment instructions will follow shortly. We encourage you to review and prepare for the laun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ckages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ckages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