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ustomer Packages Schem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share the news of our new Packages Scheme launching on [Start Date]. This initiative reflects our commitment to providing you with flexible and valuable options, including [brief description of packag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enjoy these new offerings and invite you to reach out for any assistance o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ckage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ckage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