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Packages Scheme Notific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w Packages Scheme starts [Start Date]! Check out options like [brief highlights]. Visit our website or contact support to enro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ckages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ckages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