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alegal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w Firm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Paralegal Internship opportunity at [Law Firm/Organization Name], as advertised on [Source of Job Posting]. As a dedicated and detail-oriented individual with a passion for the legal field, I am excited to contribute my skills and enthusiasm to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ly pursuing a [Your Degree Program] at [Your University/College], I have developed a solid foundation in legal research, case analysis, and administrative support. Through my coursework, I have gained a comprehensive understanding of various areas of law, including [mention specific areas of law relevant to the firm's practi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ademic achievements are complemented by my hands-on experience working as a [Your Previous Relevant Position], where I [briefly describe your responsibilities and achievements relevant to the internship]. This role honed my ability to manage multiple tasks efficiently, collaborate effectively with legal professionals, and communicate clearly and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particularly appeals to me about [Law Firm/Organization Name] is its reputation for [mention something specific about the firm's work or values that resonates with you]. I am drawn to the opportunity to learn from your team of experienced paralegals and attorneys, and I am confident that my strong work ethic and dedication would make me a valuable addition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internship, I am eager to contribute to [Law Firm/Organization Name] by [mention a specific contribution or project you'd like to work on]. I am highly proficient in legal research using various databases, preparing legal documents, and maintaining meticulous records. Additionally, my proficiency in [mention any relevant software or tools] will allow me to contribute effectively to your team's workf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further details about my academic background, work experience, and skills. I would greatly appreciate the opportunity to discuss how my qualifications align with the needs of your organization in greater detail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ttachment: Resu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