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cover letter for a law fir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aralegal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Paralegal Internship position at [Law Firm/Organization Name]. As a current student pursuing a degree in [Legal Studies/Pre-Law/Criminal Justice], I am eager to gain practical experience in a professional legal environment and contribute to the work of your esteemed 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coursework has provided me with a strong foundation in legal research, case analysis, and documentation. I have also developed strong attention to detail, organizational skills, and the ability to handle confidential information responsibly. I am particularly interested in [specific practice area, e.g., family law, corporate law, criminal defense], and I am confident that interning at your firm will provide me with invaluable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motivated, adaptable, and committed to supporting attorneys and staff with dedication and professionalism. I would greatly appreciate the opportunity to discuss how my skills and enthusiasm align with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