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application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ed in Paraleg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reach out to express my interest in a paralegal internship with [Organization/Law Firm]. As a [year of study] student at [University/College], Iâ€™m eager to gain hands-on experience that will complement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uilt strong skills in research, writing, and organizing case files through my coursework and part-time work. Iâ€™m particularly excited about the chance to learn more about [specific legal area]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â€™s an opportunity to discuss this further. I would love the chance to contribute my skills while gaining real-worl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