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showing passion for la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aralegal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the moment I began my studies in [Legal Studies/Pre-Law], I knew I wanted to dedicate my career to supporting justice and helping others navigate the legal system. Applying for the Paralegal Internship at [Organization Name] feels like a natural step toward fulfilling that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believed that legal support professionals play a critical role in ensuring fairness and thoroughness. My academic training in research, legal writing, and case preparation has been complemented by my volunteer work with [community organization/legal aid clinic], where I saw firsthand the positive impact of legal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both my technical skills and my genuine passion for the legal field to your firm. I am confident that this internship will not only provide me with meaningful experience but also allow me to contribute to work that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a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a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