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or applicants without prior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aleg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submit my application for the Paralegal Internship at [Law Firm/Organization]. While I do not yet have direct legal work experience, I am committed to building a strong career in the field and am eager to learn from professionals in y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studies at [University/College], I have gained valuable skills in legal research, documentation, and academic writing. Additionally, my part-time roles in [mention relevant jobs, e.g., customer service, administration] have strengthened my organizational skills, attention to detail, and ability to manage deadlin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iew this internship as an invaluable opportunity to gain practical insights while supporting your attorneys and clients. I am motivated to apply my academic knowledge in real cases and am confident that my dedication and work ethic will make me an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a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a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