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Creative and engaging internship application email \b0 \par \par Subject: Ready to Bring Energy and Research Skills to Your Legal Team\par \par Dear [Recipients where logic meets peoples why Ive developed strong research abilities, honed persuasive writing skills, and learned to manage complex projects under tight deadlines. Beyond academics, I bring creativity, problem-solving energy, and a mindset that thrives in team environments.\par \par Is daily work while learning from the outstanding professionals on your team. Thank you for considering my application.\par \par All the best,  \par \par [Your Name]\par \par Get more templates here: {\field{\*\fldinst{HYPERLINK "https://www.lettersandtemplates.com/letters/paralegal-internship-cover-letter"}}{\fldrslt{\cf1\ul https://www.lettersandtemplates.com/letters/paralegal-internship-cover-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