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d serious cover letter for public sector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aralegal Internship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gram Coordina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Paralegal Internship with [Government Agency/Nonprofit Organization]. This opportunity resonates deeply with my career goals and my desire to serve the public interest through the legal profe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cademic background in [Legal Studies/Political Science/Criminal Justice] has equipped me with strong research, writing, and analytical skills. In addition, I have volunteered with [organization], where I assisted in reviewing legal documents and supporting community-based legal initiatives. These experiences have instilled in me the values of diligence, discretion, and a strong sense of jus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honored to contribute my skills to your organization while learning more about the vital role paralegals play in advancing access to jus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aleg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aleg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