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quick internship applic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alegal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currently a student at [University/College] studying [Legal Studies/Pre-Law] and am very interested in applying for a Paralegal Internship with your office. I have strong skills in research, organization, and writing, and I am eager to learn more about the legal field in a hands-on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require any additional information. Iâ€™d be grateful for the opportunity to be consid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a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a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