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e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writing this letter to grant parental authorization to [Authorized Personâ€™s Name] to act on my behalf as the legal guardian of my [Childâ€™s Name]. As the parent of the child, I am temporarily unable to fulfill my parental responsibilities and therefore authorize [Authorized Personâ€™s Name] to act in my pl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â€™s Name] is authorized to make decisions regarding [Childâ€™s Name]â€™s health, education, and any other matters related to their well-being. This authorization includes but is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ing medical decisions for [Childâ€™s Name] in case of an emergency or ill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igning any necessary documents on behalf of [Childâ€™s Name] related to education or any other legal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ing decisions regarding [Childâ€™s Name]â€™s welfare and saf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will be valid from [Start Date] to [End Date]. During this time, I trust that [Authorized Personâ€™s Name] will act in the best interest of my child and make responsible decis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have any questions or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