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ield Trip Permiss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ermission for [Child's Name] to Attend [Trip Destination] Field Tr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Teacher's Name/School Administrato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provide my authorization for my child, [Child's Full Name], to participate in the upcoming field trip to [Destination] scheduled for [Date]. I understand that this educational excursion is part of the [Subject/Class] curriculum and will enhance my child's learning exper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cknowledge that I have received and reviewed all trip details including the itinerary, transportation arrangements, and safety protocols. I understand the risks involved and give my full consent for my child's participation. In case of emergency, I can be reached at [Phone Number] or [Alternative Contac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confirm that my child has no medical conditions that would prevent participation, and I have included any necessary medications with proper instructions. I also provide permission for school staff to seek emergency medical treatment if requi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organizing this valuable learning opport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rent's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arent-authoriz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arent-authoriz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