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Medical Care Per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Treatment Authorization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Parent's Full Name], parent/guardian of [Child's Full Name] (DOB: [Date of Birth]), hereby authorize [Authorized Person/Institution] to seek and consent to any necessary medical treatment for my child during [Time Period/Ev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ncludes but is not limited to: emergency medical care, routine medical procedures, administration of prescribed medications, and consultation with healthcare professionals. I understand that every reasonable effort will be made to contact me before any major medical decisions are ma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ergency Contac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mary: [Name and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condary: [Name and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dical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ergies: [List any allergies or write "None known"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Medications: [List medications or write "None"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dical Conditions: [List conditions or write "None"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surance Provider: [Insurance Company and 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remains valid from [Start Date] through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en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en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