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thletic Activity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ent for [Child's Name] to Participate in [Sport/Activ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ach [Name]/Athletic Direc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grant permission for my child, [Child's Full Name], to participate in [Sport/Activity] for the [Season/Year]. I understand the physical demands and inherent risks associated with this sport and accept responsibility for my child's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that my child is in good physical health and has completed all required medical examinations and clearances. I have reviewed the team rules, practice schedule, and competition calendar. I understand my responsibilities regarding transportation, equipment, and attendance at mandatory meet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injuries may occur despite proper supervision and safety measures. I agree to hold harmless the school, coaches, and staff from any liability arising from my child's participation, except in cases of gross neglig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supporting my child's athletic journey and maintaining open communication with the coaching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