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hild Travel Cons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vel Authorization for [Chil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Parent's Full Name], am the parent/legal guardian of [Child's Full Name], born on [Date of Birth]. I hereby grant permission for my child to travel with [Accompanying Adult's Full Name] from [Departure Location] to [Destination]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avel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ansportation: [Method of trave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mmodation: [Where child will sta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urpose: [Reason for trave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[Accompanying Adult's Name] will be responsible for my child's supervision and welfare during this trip. I have provided them with copies of important documents and emergency contact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ase of emergency, I can be reached a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hone: [Primary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ail: 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ternative Contact: [Name and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uthorize [Accompanying Adult's Name] to make decisions regarding my child's care and well-being, including seeking medical treatment if necess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official documentation of my consent for this travel arran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otarization (if required)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otary Sec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ent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ent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