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fter-School Program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[Child's Name] to Participate in [Activ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ordina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writing to give my permission for [Child's Name] to join the [Activity Name] program. This sounds like a fantastic opportunity for [him/her] to explore [his/her] interests in [activity type] while developing new skills and friendshi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looked over the program schedule and requirements, and I'm confident this fits well with our family routine. I understand that the program runs [Days and Times] and that [Child's Name] will need to [specific requirements, e.g., bring materials, wear certain clothing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need any additional information or if there are any forms I should complete. I'm excited to see [Child's Name] grow through this experience and appreciate the time and effort you put into these progr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contact me at [Phone Number] or [Email] if you have any questions or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en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en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