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Photo and Video Consent Form \b0 \par \par Subject: Media Release Authorization for [Child's Name]\par \par Dear [Organization Name],\par \par I hereby grant permission for [Child's Full Name] to be photographed, videotaped, or otherwise recorded during [Event/Activity/School Year]. I understand that these images and recordings may be used for promotional materials, websites, newsletters, social media, and other marketing purposes.\par \par I consent to the following uses:\par \par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igital media (website, social media platforms)\par \par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Educational materials and documentation\par \par I understand that no compensation will be provided for the use of my child's image or likeness. I also understand that while reasonable care will be taken, I cannot control how these images may be used once published online.\par \par </w:t>
      </w:r>
      <w:r>
        <w:rPr>
          <w:rFonts w:eastAsia="Courier" w:cs="Courier" w:ascii="Courier" w:hAnsi="Courier"/>
          <w:color w:val="FF3333"/>
          <w:sz w:val="24"/>
          <w:szCs w:val="24"/>
        </w:rPr>
        <w:t>I grant limited permission (please specify restrictions): ________________\par \par This authorization remains in effect until [Date] or until written notice is provided to revoke consent.\par \par [Parent's Full Name]\par \par [Date]\par \par [Signature]\par \par Child's Name: [Child's Full Name]\par \par Grade/Age: [Grade/Age]\par \par Get more templates here: {\field{\*\fldinst{HYPERLINK "https://www.lettersandtemplates.com/letters/parent-authorization-letter"}}{\fldrslt{\cf1\ul https://www.lettersandtemplates.com/letters/parent-authoriz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